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  <w:lang w:val="nl-NL"/>
        </w:rPr>
      </w:pPr>
      <w:r>
        <w:rPr>
          <w:bCs/>
          <w:sz w:val="36"/>
          <w:szCs w:val="36"/>
          <w:lang w:val="nl-NL"/>
        </w:rPr>
        <w:t>Chủ đề 26:THẤU KÍNH PHÂN KÌ(TT)</w:t>
      </w:r>
    </w:p>
    <w:p>
      <w:pPr>
        <w:pStyle w:val="Normal"/>
        <w:jc w:val="both"/>
        <w:rPr>
          <w:b/>
          <w:b/>
          <w:bCs/>
          <w:sz w:val="36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>I. Đặc điểm của thấu kính phân kỳ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1. Quan sát và tìm cách nhận biết</w:t>
      </w:r>
    </w:p>
    <w:p>
      <w:pPr>
        <w:pStyle w:val="Normal"/>
        <w:rPr>
          <w:lang w:val="nl-NL"/>
        </w:rPr>
      </w:pPr>
      <w:r>
        <w:rPr>
          <w:rFonts w:eastAsia="Times New Roman"/>
          <w:lang w:val="nl-NL"/>
        </w:rPr>
        <w:t xml:space="preserve">      </w:t>
      </w:r>
      <w:r>
        <w:rPr>
          <w:lang w:val="nl-NL"/>
        </w:rPr>
        <w:t>-Thấu kính phân kỳ có độ dày phần rìa dày hơn phần giữa.</w:t>
      </w:r>
    </w:p>
    <w:p>
      <w:pPr>
        <w:pStyle w:val="Normal"/>
        <w:rPr>
          <w:lang w:val="nl-NL"/>
        </w:rPr>
      </w:pPr>
      <w:r>
        <w:rPr>
          <w:rFonts w:eastAsia="Times New Roman"/>
          <w:lang w:val="nl-NL"/>
        </w:rPr>
        <w:t xml:space="preserve">      </w:t>
      </w:r>
      <w:r>
        <w:rPr>
          <w:lang w:val="nl-NL"/>
        </w:rPr>
        <w:t>- chùm tia tới song song đến TKPK cho chùm tia ló loe rộng  ra (phân kì)</w:t>
      </w:r>
    </w:p>
    <w:p>
      <w:pPr>
        <w:pStyle w:val="Normal"/>
        <w:rPr>
          <w:lang w:val="nl-NL"/>
        </w:rPr>
      </w:pPr>
      <w:r>
        <w:rPr>
          <w:lang w:val="nl-NL"/>
        </w:rPr>
        <w:t>2.Kí hiệu thấu kính phân kì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985</wp:posOffset>
                </wp:positionH>
                <wp:positionV relativeFrom="paragraph">
                  <wp:posOffset>59690</wp:posOffset>
                </wp:positionV>
                <wp:extent cx="114300" cy="989965"/>
                <wp:effectExtent l="5715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90000"/>
                          <a:chOff x="0" y="0"/>
                          <a:chExt cx="114480" cy="990000"/>
                        </a:xfrm>
                      </wpg:grpSpPr>
                      <wps:wsp>
                        <wps:cNvSpPr/>
                        <wps:spPr>
                          <a:xfrm>
                            <a:off x="57240" y="10296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76240"/>
                            <a:ext cx="114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57240" cy="11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240" cy="11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240" y="0"/>
                              <a:ext cx="572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72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4.7pt;width:8.95pt;height:77.9pt" coordorigin="1811,94" coordsize="179,1558">
                <v:line id="shape_0" from="1901,256" to="1901,15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811;top:1474;width:179;height:178">
                  <v:line id="shape_0" from="1901,1474" to="1990,16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11,1474" to="1900,16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811;top:94;width:179;height:179">
                  <v:line id="shape_0" from="1901,94" to="1990,27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811,94" to="1900,27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>II. Trục chính, quang tâm , tiêu điểm, tiêu cự của TKPK</w:t>
      </w:r>
    </w:p>
    <w:p>
      <w:pPr>
        <w:pStyle w:val="Normal"/>
        <w:jc w:val="both"/>
        <w:rPr>
          <w:i/>
          <w:i/>
          <w:u w:val="single"/>
          <w:lang w:val="nl-NL"/>
        </w:rPr>
      </w:pPr>
      <w:r>
        <w:rPr>
          <w:i/>
          <w:u w:val="single"/>
          <w:lang w:val="nl-NL"/>
        </w:rPr>
        <w:t>1. Trục chính</w:t>
      </w:r>
    </w:p>
    <w:p>
      <w:pPr>
        <w:pStyle w:val="Normal"/>
        <w:jc w:val="both"/>
        <w:rPr>
          <w:spacing w:val="-6"/>
          <w:lang w:val="nl-NL"/>
        </w:rPr>
      </w:pPr>
      <w:r>
        <w:rPr>
          <w:spacing w:val="-6"/>
          <w:lang w:val="nl-NL"/>
        </w:rPr>
        <w:t>Tia tới vuông góc với mặt thấu kính cho tia ló truyền thẳng, không bị đổi hướng. Tia này trùng với trục chính của thấu kính phân kì.</w:t>
      </w:r>
    </w:p>
    <w:p>
      <w:pPr>
        <w:pStyle w:val="Normal"/>
        <w:jc w:val="both"/>
        <w:rPr>
          <w:i/>
          <w:i/>
          <w:u w:val="single"/>
          <w:lang w:val="nl-NL"/>
        </w:rPr>
      </w:pPr>
      <w:r>
        <w:rPr>
          <w:i/>
          <w:u w:val="single"/>
          <w:lang w:val="nl-NL"/>
        </w:rPr>
        <w:t>2. Quang tâm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- Trục chính cắt thấu kính tại O, O là quang tâm.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Mọi tia sáng đi qua quang tâm tiếp tục truyền thẳng.</w:t>
      </w:r>
    </w:p>
    <w:p>
      <w:pPr>
        <w:pStyle w:val="Normal"/>
        <w:jc w:val="both"/>
        <w:rPr>
          <w:i/>
          <w:i/>
          <w:u w:val="single"/>
          <w:lang w:val="nl-NL"/>
        </w:rPr>
      </w:pPr>
      <w:r>
        <w:rPr>
          <w:i/>
          <w:u w:val="single"/>
          <w:lang w:val="nl-NL"/>
        </w:rPr>
        <w:t>3. Tiêu điểm:</w:t>
      </w:r>
    </w:p>
    <w:p>
      <w:pPr>
        <w:pStyle w:val="Normal"/>
        <w:jc w:val="both"/>
        <w:rPr>
          <w:lang w:val="nl-NL"/>
        </w:rPr>
      </w:pPr>
      <w:r>
        <w:rPr>
          <w:rFonts w:eastAsia="Times New Roman"/>
          <w:lang w:val="nl-NL"/>
        </w:rPr>
        <w:t xml:space="preserve">   </w:t>
      </w:r>
      <w:r>
        <w:rPr>
          <w:lang w:val="nl-NL"/>
        </w:rPr>
        <w:t>Nếu kéo dài chùm tia ló ở thấu kính phân kì thì chúng sẽ gặp nhau tại 1 điểm trên trục chính, cùng phía với chùm tia tới. Điểm đó là tiêu điểm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 w:eastAsia="en-US"/>
        </w:rPr>
      </w:pPr>
      <w:r>
        <w:rPr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24460</wp:posOffset>
                </wp:positionV>
                <wp:extent cx="2193290" cy="111633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120" cy="1116360"/>
                          <a:chOff x="0" y="0"/>
                          <a:chExt cx="2193120" cy="11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3120" cy="11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3120" cy="111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3440" y="141480"/>
                                <a:ext cx="88200" cy="76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80280"/>
                                  <a:ext cx="0" cy="61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8960"/>
                                  <a:ext cx="88200" cy="8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280" y="0"/>
                                    <a:ext cx="4392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392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88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4280" y="0"/>
                                    <a:ext cx="4392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392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523800"/>
                                <a:ext cx="219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28008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76716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200" y="257040"/>
                                <a:ext cx="34344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1640" y="0"/>
                                <a:ext cx="32148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523800"/>
                                <a:ext cx="35100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747360"/>
                                <a:ext cx="45324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76968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28368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28368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9160" y="64800"/>
                                <a:ext cx="285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52380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52596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52380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880" y="52380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52380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53136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0440" y="504720"/>
                              <a:ext cx="285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nl-NL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447840"/>
                              <a:ext cx="285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nl-NL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11520" y="113760"/>
                            <a:ext cx="29340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9.8pt;width:172.65pt;height:87.85pt" coordorigin="-103,196" coordsize="3453,1757">
                <v:group id="shape_0" style="position:absolute;left:-103;top:196;width:3453;height:1757">
                  <v:group id="shape_0" style="position:absolute;left:-103;top:196;width:3453;height:1757">
                    <v:group id="shape_0" style="position:absolute;left:863;top:419;width:137;height:1206">
                      <v:line id="shape_0" from="932,545" to="932,151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863;top:1488;width:137;height:137">
                        <v:line id="shape_0" from="933,1488" to="1001,162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3,1488" to="931,1625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3;top:419;width:137;height:138">
                        <v:line id="shape_0" from="933,419" to="1001,55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3,419" to="931,557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-103,1021" to="3350,1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,637" to="931,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,1404" to="931,1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,601" to="1001,100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02,196" to="1507,601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49,1021" to="1001,14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16,1373" to="1629,1953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97,1408" to="346,1408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97,643" to="546,643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85,643" to="634,643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935,298" to="1384,657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97,1021" to="346,102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47,1024" to="296,1024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72,1021" to="221,102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248,1021" to="1397,102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198,1021" to="1347,102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123,1033" to="1272,1033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7;top:991;width:4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nl-NL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;top:901;width:4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nl-NL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50;top:375;width:461;height:5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Mỗi thấu kính đều có hai tiêu điểm F và F' cách đều quang tâm O.</w:t>
      </w:r>
    </w:p>
    <w:p>
      <w:pPr>
        <w:pStyle w:val="Normal"/>
        <w:jc w:val="both"/>
        <w:rPr>
          <w:i/>
          <w:i/>
          <w:u w:val="single"/>
          <w:lang w:val="nl-NL"/>
        </w:rPr>
      </w:pPr>
      <w:r>
        <w:rPr>
          <w:i/>
          <w:u w:val="single"/>
          <w:lang w:val="nl-NL"/>
        </w:rPr>
        <w:t>4. Tiêu cự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8595</wp:posOffset>
                </wp:positionH>
                <wp:positionV relativeFrom="paragraph">
                  <wp:posOffset>6547485</wp:posOffset>
                </wp:positionV>
                <wp:extent cx="2634615" cy="1834515"/>
                <wp:effectExtent l="0" t="381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480" cy="1834560"/>
                          <a:chOff x="0" y="0"/>
                          <a:chExt cx="2634480" cy="1834560"/>
                        </a:xfrm>
                      </wpg:grpSpPr>
                      <wpg:grpSp>
                        <wpg:cNvGrpSpPr/>
                        <wpg:grpSpPr>
                          <a:xfrm>
                            <a:off x="1496520" y="1748160"/>
                            <a:ext cx="182160" cy="86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7120" y="0"/>
                              <a:ext cx="954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71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9760" y="217800"/>
                            <a:ext cx="182880" cy="79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144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16440" y="817920"/>
                            <a:ext cx="183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817920"/>
                            <a:ext cx="183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48204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87080"/>
                            <a:ext cx="128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7800" y="483840"/>
                            <a:ext cx="144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3040" y="250920"/>
                            <a:ext cx="367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916920"/>
                            <a:ext cx="367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80280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82040"/>
                            <a:ext cx="128448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360" y="482760"/>
                            <a:ext cx="64260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0"/>
                            <a:ext cx="64260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82840"/>
                            <a:ext cx="1130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963360"/>
                            <a:ext cx="73404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036440"/>
                            <a:ext cx="11160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400" y="920160"/>
                            <a:ext cx="367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932760"/>
                            <a:ext cx="367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569520"/>
                            <a:ext cx="367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958320"/>
                            <a:ext cx="367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693360"/>
                            <a:ext cx="3967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F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3640" y="300240"/>
                            <a:ext cx="0" cy="14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4880" y="270360"/>
                            <a:ext cx="169560" cy="127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7520" y="0"/>
                              <a:ext cx="122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680"/>
                              <a:ext cx="122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608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08320" y="713160"/>
                            <a:ext cx="3265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515.55pt;width:207.45pt;height:144.4pt" coordorigin="-297,10311" coordsize="4149,2888">
                <v:group id="shape_0" style="position:absolute;left:2059;top:13064;width:287;height:134">
                  <v:line id="shape_0" from="2197,13064" to="2346,131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0,13065" to="2196,13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65;top:10654;width:287;height:125">
                  <v:line id="shape_0" from="2209,10654" to="2352,10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65,10654" to="2208,107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36;top:11599;width:28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11599;width:28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,11070" to="190,1182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1,11078" to="2193,1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38;top:11073;width:227;height:0">
                  <v:line id="shape_0" from="1038,11073" to="1181,1107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122,11073" to="1265,1107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;top:10706;width:57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;top:11755;width:57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3,11575" to="1523,11827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1,11070" to="2193,1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2,11071" to="2203,118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94,10311" to="3205,11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3,11229" to="760,1128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194,11828" to="3349,12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7,11943" to="2632,120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27;top:11760;width:57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11780;width:57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11208;width:57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;top:11820;width:57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3;top:11403;width:62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F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7,10784" to="2197,13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71;top:10737;width:267;height:199">
                  <v:line id="shape_0" from="2447,10737" to="2638,1087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372,10801" to="2563,10937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-297,11824" to="3662,11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38;top:11434;width:513;height:6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iêu cự là khoảng cách giữa quang tâm đến tiêu điểm OF = OF’= f</w:t>
      </w:r>
    </w:p>
    <w:tbl>
      <w:tblPr>
        <w:tblW w:w="1014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6105" w:hRule="atLeast"/>
        </w:trPr>
        <w:tc>
          <w:tcPr>
            <w:tcW w:w="10146" w:type="dxa"/>
            <w:tcBorders/>
          </w:tcPr>
          <w:p>
            <w:pPr>
              <w:pStyle w:val="Normal"/>
              <w:snapToGrid w:val="false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9685</wp:posOffset>
                      </wp:positionV>
                      <wp:extent cx="2218055" cy="893445"/>
                      <wp:effectExtent l="254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7960" cy="893520"/>
                                <a:chOff x="0" y="0"/>
                                <a:chExt cx="2217960" cy="89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9400" y="120600"/>
                                  <a:ext cx="85680" cy="76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480" y="79920"/>
                                    <a:ext cx="0" cy="61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78960"/>
                                    <a:ext cx="8568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42480" cy="8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2480" cy="8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568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3200" y="0"/>
                                      <a:ext cx="42480" cy="88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2480" cy="88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502920"/>
                                  <a:ext cx="21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25920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0" y="236160"/>
                                  <a:ext cx="3351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4840" y="0"/>
                                  <a:ext cx="31356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6280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120" y="550440"/>
                                  <a:ext cx="279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nl-NL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000" y="255240"/>
                                  <a:ext cx="2793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nl-NL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5920"/>
                                  <a:ext cx="12110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300960"/>
                                  <a:ext cx="12204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611640"/>
                                  <a:ext cx="12204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318600"/>
                                  <a:ext cx="12204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589320"/>
                                  <a:ext cx="12204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" y="255240"/>
                                  <a:ext cx="340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nl-NL" w:bidi="ar-SA"/>
                                      </w:rPr>
                                      <w:t>(2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240" y="26640"/>
                                  <a:ext cx="372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nl-NL" w:bidi="ar-SA"/>
                                      </w:rPr>
                                      <w:t>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863000" y="207720"/>
                                  <a:ext cx="354960" cy="43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1.55pt;width:174.6pt;height:70.35pt" coordorigin="-52,31" coordsize="3492,1407">
                      <v:group id="shape_0" style="position:absolute;left:892;top:221;width:134;height:1207">
                        <v:line id="shape_0" from="959,347" to="959,132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892;top:1290;width:134;height:137">
                          <v:line id="shape_0" from="960,1290" to="1026,142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2,1290" to="958,142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92;top:221;width:134;height:138">
                          <v:line id="shape_0" from="960,221" to="1026,359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2,221" to="958,359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-52,823" to="3321,8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439" to="959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,403" to="1025,811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79,31" to="1472,436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7,445" to="582,44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1;top:898;width: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6;top:433;width:439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52,355" to="1854,12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,505" to="503,63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14,994" to="1505,112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1,533" to="552,66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7,959" to="1448,108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;top:433;width:53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(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4;top:73;width:58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(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2;top:358;width:558;height:68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8: Kính cận là thấu kính phân kì. Có thể nhận biết bằng cách sờ tay thấy phần rìa của thấu kính phân kì dày hơn phần giữa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oặc đặt thấu kính này gần dòng chữ, nhìn qua kính thấy ảnh dòng chữ nhỏ hơn so với khi nhìn trực tiếp dòng chữ đó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C9: TKPK có đặc điểm trái ngược với TKHT: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Phần rìa của TKPK dày hơn phần giữa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hùm sáng song song với trục chính của TKPK cho chùm tia ló phân kì.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  <w:lang w:val="nl-NL"/>
              </w:rPr>
            </w:pPr>
            <w:r>
              <w:rPr>
                <w:lang w:val="nl-NL"/>
              </w:rPr>
              <w:t>- Khi để TKPK vào gần dòng chữ trên trang sách, nhìn qua thấu kính ta thấy hình ảnh dòng chữ bé đi so với khi nhìn trực tiếp.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IV. Đặc điểm của ảnh của 1 vật tạo bởi thấu kính phân kỳ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</w:t>
            </w:r>
            <w:r>
              <w:rPr>
                <w:lang w:val="nl-NL"/>
              </w:rPr>
              <w:t>Ảnh của một vật tạo bởi TKPK luôn luôn là ảnh ảo, cùng chiều, nhỏ hơn vật và luôn nằm trong khoảng tiêu cự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V. Cách dựng ảnh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Dựng ảnh B’ của điểm B qua thấu kính, ảnh này là điểm đồng qui khi kéo dài chùm tia ló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Từ B’ hạ vuông góc với trục chính của thấu kính, cắt trục chính tại A', - A’ là ảnh của điểm A.</w:t>
            </w:r>
          </w:p>
          <w:p>
            <w:pPr>
              <w:pStyle w:val="Normal"/>
              <w:spacing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  <w:t>- A’B’ là ảnh của vật AB tạo bởi thấu kính phân kì.</w:t>
            </w:r>
          </w:p>
        </w:tc>
      </w:tr>
      <w:tr>
        <w:trPr>
          <w:trHeight w:val="645" w:hRule="atLeast"/>
        </w:trPr>
        <w:tc>
          <w:tcPr>
            <w:tcW w:w="1014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Cs/>
                <w:szCs w:val="28"/>
                <w:lang w:val="nl-NL"/>
              </w:rPr>
            </w:pPr>
            <w:r>
              <w:rPr>
                <w:iCs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BÀI TẬP</w:t>
      </w:r>
    </w:p>
    <w:p>
      <w:pPr>
        <w:pStyle w:val="ListParagraph"/>
        <w:ind w:left="0" w:hanging="0"/>
        <w:rPr/>
      </w:pPr>
      <w:r>
        <w:rPr>
          <w:b/>
          <w:szCs w:val="26"/>
          <w:u w:val="single"/>
          <w:lang w:val="es-ES"/>
        </w:rPr>
        <w:t>Câu 1</w:t>
      </w:r>
      <w:r>
        <w:rPr>
          <w:szCs w:val="26"/>
          <w:lang w:val="es-ES"/>
        </w:rPr>
        <w:t xml:space="preserve">:  </w:t>
      </w:r>
      <w:r>
        <w:rPr>
          <w:szCs w:val="26"/>
        </w:rPr>
        <w:t xml:space="preserve">Vật sáng AB được đặt vuông  góc với trục chính của  một thấu kính phân kì có tiêu cự f = 6cm. Điểm A nằm trên trục chính. </w:t>
      </w:r>
    </w:p>
    <w:p>
      <w:pPr>
        <w:pStyle w:val="ListParagraph"/>
        <w:ind w:left="0" w:hanging="0"/>
        <w:rPr>
          <w:szCs w:val="26"/>
        </w:rPr>
      </w:pPr>
      <w:r>
        <w:rPr>
          <w:szCs w:val="26"/>
        </w:rPr>
        <w:t>a/ Hãy dựng ảnh A’B’ của AB biết AB cách thấu kính 18 cm.</w:t>
      </w:r>
    </w:p>
    <w:p>
      <w:pPr>
        <w:pStyle w:val="ListParagraph"/>
        <w:ind w:left="0" w:hanging="0"/>
        <w:rPr>
          <w:szCs w:val="26"/>
        </w:rPr>
      </w:pPr>
      <w:r>
        <w:rPr>
          <w:szCs w:val="26"/>
        </w:rPr>
        <w:t xml:space="preserve">b/ Xác định chiều cao của A’B’ biết AB cao 4cm </w:t>
      </w:r>
    </w:p>
    <w:p>
      <w:pPr>
        <w:pStyle w:val="Normal"/>
        <w:jc w:val="both"/>
        <w:rPr/>
      </w:pPr>
      <w:r>
        <w:rPr>
          <w:b/>
          <w:bCs/>
          <w:szCs w:val="26"/>
          <w:u w:val="single"/>
        </w:rPr>
        <w:t>Câu 2</w:t>
      </w:r>
      <w:r>
        <w:rPr>
          <w:b/>
          <w:bCs/>
          <w:szCs w:val="26"/>
        </w:rPr>
        <w:t>:</w:t>
      </w: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szCs w:val="26"/>
        </w:rPr>
        <w:t xml:space="preserve">Đặt một vật sáng AB cao 5 cm trước một thấu kính phân kì có tiêu cự 16cm và vuông góc với trục chính,thu được ảnh  A’B’. 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  <w:t xml:space="preserve">  </w:t>
      </w:r>
      <w:r>
        <w:rPr>
          <w:b/>
          <w:bCs/>
          <w:szCs w:val="26"/>
        </w:rPr>
        <w:t>a/ Dựng ảnh A’B’ của AB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  <w:t xml:space="preserve">  </w:t>
      </w:r>
      <w:r>
        <w:rPr>
          <w:b/>
          <w:bCs/>
          <w:szCs w:val="26"/>
        </w:rPr>
        <w:t xml:space="preserve">b/Tìm độ cao ảnh A’B’và khoảng cách từ  ảnh A’B’đến thấu kính ,biết rằng vật  AB đặt cách thấu kính một khoảng 24 cm </w:t>
      </w:r>
    </w:p>
    <w:p>
      <w:pPr>
        <w:pStyle w:val="Normal"/>
        <w:tabs>
          <w:tab w:val="clear" w:pos="720"/>
          <w:tab w:val="left" w:pos="4680" w:leader="none"/>
        </w:tabs>
        <w:ind w:right="2" w:hanging="0"/>
        <w:jc w:val="both"/>
        <w:rPr/>
      </w:pPr>
      <w:r>
        <w:rPr>
          <w:b/>
          <w:bCs/>
          <w:szCs w:val="26"/>
          <w:u w:val="single"/>
        </w:rPr>
        <w:t>Câu 3:</w:t>
      </w:r>
      <w:r>
        <w:rPr>
          <w:b/>
          <w:bCs/>
          <w:szCs w:val="26"/>
        </w:rPr>
        <w:t xml:space="preserve"> Vật sáng AB được đặt vuông  góc với trục chính của một thấu kính phân kì có tiêu cự 60cm. Vật AB cách thấu kính một khoảng 120 cm.</w:t>
      </w:r>
    </w:p>
    <w:p>
      <w:pPr>
        <w:pStyle w:val="Normal"/>
        <w:tabs>
          <w:tab w:val="clear" w:pos="720"/>
          <w:tab w:val="left" w:pos="4680" w:leader="none"/>
        </w:tabs>
        <w:ind w:right="2" w:hanging="0"/>
        <w:jc w:val="both"/>
        <w:rPr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  <w:t xml:space="preserve"> </w:t>
      </w:r>
      <w:r>
        <w:rPr>
          <w:b/>
          <w:bCs/>
          <w:szCs w:val="26"/>
        </w:rPr>
        <w:t>a/ Dựng ảnh A’B’ của AB và nêu đặc điểm của ảnh A’B’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  <w:t xml:space="preserve"> </w:t>
      </w:r>
      <w:r>
        <w:rPr>
          <w:b/>
          <w:bCs/>
          <w:szCs w:val="26"/>
        </w:rPr>
        <w:t>b/ Tính chiều cao ảnh A’B’ và khoảng cách từ ảnh đến thấu kính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  <w:t xml:space="preserve"> </w:t>
      </w:r>
      <w:r>
        <w:rPr>
          <w:b/>
          <w:bCs/>
          <w:szCs w:val="26"/>
        </w:rPr>
        <w:t>Biết vật AB cao 4cm.</w:t>
      </w:r>
    </w:p>
    <w:p>
      <w:pPr>
        <w:pStyle w:val="Normal"/>
        <w:spacing w:before="0" w:after="20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51:00Z</dcterms:created>
  <dc:creator>User</dc:creator>
  <dc:description/>
  <cp:keywords/>
  <dc:language>en-US</dc:language>
  <cp:lastModifiedBy>User</cp:lastModifiedBy>
  <dcterms:modified xsi:type="dcterms:W3CDTF">2020-03-26T01:51:00Z</dcterms:modified>
  <cp:revision>2</cp:revision>
  <dc:subject/>
  <dc:title>Chủ đề 20 :NHIỆT KẾ - NHIỆT GIAI</dc:title>
</cp:coreProperties>
</file>